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речи у близнец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знецы представляют собой популяцию людей, отличающихся, особенно на ранних этапах развития, по многим показателям от своих единорожденных сверстников. Большинство исследователей относят близнецов к группе риска из-за специфики их  внутриутробного развития, состояния во время родов и после рождения. Одна из особенностей близнецов на ранних этапах развития - замедление общего физического и психического развития и, как следствие, замедление речевого развития. Близнецы, по сравнению с одиночно рожденными, начинают позже сидеть и ходить, у них запаздывает появление первой улыбки, хватание игрушки. Однако, по мнению специалистов, к 7-8 годам разница в физическом развитии близнецов и одиночно рожденных детей исчезает. Часто близнецы малообщительны, робки, трудно привыкают к новому коллективу и обстановке. Эти дети проявляют повышенную чувствительность к шуму, быстро утомляются, жалуются на головную боль. Своеобразие близнецов проявляется и в развитии их речи. Особенности близнецовой речи, возникающие задержки в речевом развитии специалисты связывают с воздействием близнецовой ситуации. Следует сразу отметить, что нарушения речевого развития имеют место не у всех близнецов. Но в целом, если говорить о популяции, близнецы относятся к группе риска и по предрасположенности к речевым нарушениям. Прежде всего, по сравнению с одиночно рожденными детьми развитие речи у близнецов задерживается.  У мальчиков задержка речевого развития выражена сильнее, чем у девочек. Существуют данные, указывающие, что у мальчиков-близнецов речь развивается с отставанием на 2-4 месяца по сравнению с девочками-близнецами. Задержка в речевом развитии зависит от размера семьи и ее социального положения, а также от типа близнецов. У однояйцевых близнецов отставание в звуковом развитии более частое, чем у  разнояйцевых близнецов. В целом считают, что близнецы отстают в звуковом развитии от одиночно рожденных приблизительно на 6-8 месяцев. Развитие фразовой речи также происходит с опозданием и начинается только к концу второго года жизни ребенка. Способность к чтению формируется гораздо позже, чем у единорожденных. Чем меньше словарный запас у ребенка в раннем возрасте, тем более длительное время требуется ему для овладения чт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же проявляется задержка речевого развития близнец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жде всего, у детей медленно пополняется запас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и пользуются короткими, примитивными фразами, сложно и медленно формируется способность к построению более сложных грамматических конструкций распространенны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изнецы очень редко обращаются к окружающим, они общаются между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ечи, направленной на окружающих, близнецы пользуются ограниченным числом слов и звукосочет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длена способность к обобщению, преобладает конкретиз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 близнецов отсутствует монолог (монолог - речь одного челове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 большинства близнецов редко наблюдается речь для себя, не адресованная кому-либо друг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особенностью является существование специального интимного языка, на котором общаются близнецы друг с другом. Этот язык практически непонятен окружающим, так как дети при общении используют ими придуманные и только им понятные слова и фразы. Из-за замкнутости друг на друге (вследствие отсутствия общения или недостаточного общения с другими детьми и взрослыми) дети хорошо понимают друг друга, что позволяет им обходится минимумом слов. Иногда в такое взаимодействие вовлекается и мама, образуя триаду. Происходит замкнутость друг на друге этого маленького коллектива, что приводит не только к задержке развития произносительной речи у детей, но и к последующим сложностям при овладении чтением и пись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Ы РОДИТЕЛЯМ БЛИЗНЕ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общении разговаривайте обязательно с каждым ребенком по отдельности. Например, если вы хотите похвалить малышей или дать им какое-либо задание, стремитесь выбрать для каждого из детей свои собственные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зговоре с детьми не подражайте их речи, а старайтесь четко произносить слова и правильно строить предложения. Не говорить очень быстро или медле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учайте детей различать мелодии, слушать и произносить слоги с разным ударением. Обучение ритмической организации речи в раннем возрасте поможет детям в дальнейшем освоить навыки чт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аще обращайтесь к детям по имени. Это будет способствовать привлечению внимания малыша и установлению контакта между вами и ребен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в разговоре с вами ребенок произносит слово неправильно, пожалуйста, повторите это слово правильно, но не заставляйте ребенка сразу же произносить его вслед за вами. Постарайтесь включить это слово (или слова) в свою речь и ненавязчиво повторяйте его несколько раз. Очень важно, чтобы у ребенка была возможность услышать правильное произношение слова (так, постепенно, оно будет откладываться и закрепляться в его памя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жидая ответа от детей на ваши слова, обязательно дайте им время подумать. Некоторым близнецам для ответа на простой вопрос требуется в 5-10 раз больше времени, чем единорожденным сверстни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язательно  больше рассказывайте детям об окружающих их предметах и явлениях, старайтесь вовлекать в беседу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итайте детям книги, ибо это один из наилучших путей развития у них способностей слушать и рассказы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, чтобы малыши имели достаточное общение со своими сверстниками. Будьте последовательными и не меняйте правил, принятых в практике семейн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0:00Z</dcterms:created>
  <dc:creator>PC</dc:creator>
  <dc:description/>
  <dc:language>en-US</dc:language>
  <cp:lastModifiedBy>PC</cp:lastModifiedBy>
  <dcterms:modified xsi:type="dcterms:W3CDTF">2021-02-24T13:10:00Z</dcterms:modified>
  <cp:revision>2</cp:revision>
  <dc:subject/>
  <dc:title/>
</cp:coreProperties>
</file>